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38"/>
        <w:gridCol w:w="354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Y HÀ NỘ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TT ĐÀO TẠO VÀ CHUYỂN GIAO CÔNG NGH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GIẤY ĐỀ NGHỊ THANH TOÁ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7"/>
          <w:szCs w:val="27"/>
        </w:rPr>
        <w:t>Ngày   tháng    năm 202</w:t>
      </w:r>
    </w:p>
    <w:p>
      <w:pPr>
        <w:pStyle w:val="Normal"/>
        <w:spacing w:before="60" w:after="60"/>
        <w:ind w:left="720" w:hanging="29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Kính gửi:  </w:t>
      </w:r>
      <w:r>
        <w:rPr>
          <w:rFonts w:cs="Times New Roman" w:ascii="Times New Roman" w:hAnsi="Times New Roman"/>
          <w:sz w:val="27"/>
          <w:szCs w:val="27"/>
        </w:rPr>
        <w:t>Ban Giám đốc Trung tâm đào tạo và Chuyển giao công nghệ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ọ tên 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 thanh toán: 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 vị (địa chỉ): 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đề nghị Ban giám đốc cho tôi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thanh toán các khoản tiền sau: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ội dung thanh toá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tiền (đồ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ổng cộ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15"/>
          <w:szCs w:val="27"/>
        </w:rPr>
      </w:pPr>
      <w:r>
        <w:rPr>
          <w:rFonts w:cs="Times New Roman" w:ascii="Times New Roman" w:hAnsi="Times New Roman"/>
          <w:sz w:val="15"/>
          <w:szCs w:val="27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ằng chữ:  ...................................................................................................................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* Trường hợp chuyển khoản cho các đơn vị cung cấp hàng hóa, dịch vụ: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ên đơn vị được hưởng:………………………………………………………………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ài khoản số: …………………….., tại Ngân hàng:…………………………………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Số CMT:……………………Ngày cấp………....Nơi cấp……………........................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 Kèm theo:  …………… chứng từ gốc)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Tôi xin cam đoan các nội dung đề nghị thanh toán trên là trung thực, đúng chế độ; nếu sai tôi xin chịu trách nhiệm tr</w:t>
      </w:r>
      <w:r>
        <w:rPr>
          <w:rFonts w:cs="Times New Roman" w:ascii="Times New Roman" w:hAnsi="Times New Roman"/>
          <w:b/>
          <w:i/>
          <w:sz w:val="27"/>
          <w:szCs w:val="27"/>
        </w:rPr>
        <w:t>ư</w:t>
      </w:r>
      <w:r>
        <w:rPr>
          <w:rFonts w:cs="Times New Roman" w:ascii="Times New Roman" w:hAnsi="Times New Roman"/>
          <w:b/>
          <w:i/>
          <w:sz w:val="27"/>
          <w:szCs w:val="27"/>
        </w:rPr>
        <w:t>ớc pháp luật và bồi hoàn lại số tiền đã đ</w:t>
      </w:r>
      <w:r>
        <w:rPr>
          <w:rFonts w:cs="Times New Roman" w:ascii="Times New Roman" w:hAnsi="Times New Roman"/>
          <w:b/>
          <w:i/>
          <w:sz w:val="27"/>
          <w:szCs w:val="27"/>
        </w:rPr>
        <w:t>ư</w:t>
      </w:r>
      <w:r>
        <w:rPr>
          <w:rFonts w:cs="Times New Roman" w:ascii="Times New Roman" w:hAnsi="Times New Roman"/>
          <w:b/>
          <w:i/>
          <w:sz w:val="27"/>
          <w:szCs w:val="27"/>
        </w:rPr>
        <w:t>ợc thanh toán sai (nếu có)./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1985"/>
        <w:gridCol w:w="198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an 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ê duyệ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 Ký, họ tê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ế toán tr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ở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 Ký, họ tê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Kế toá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anh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Ký, họ tê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Phụ trá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ộ phậ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 Ký, họ tê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ời đề nghị thanh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 Ký, họ tên)</w:t>
            </w:r>
          </w:p>
        </w:tc>
      </w:tr>
    </w:tbl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4:00Z</dcterms:created>
  <dc:creator>PC</dc:creator>
  <dc:description/>
  <cp:keywords/>
  <dc:language>en-US</dc:language>
  <cp:lastModifiedBy>AutoBVT</cp:lastModifiedBy>
  <cp:lastPrinted>2024-11-12T14:39:00Z</cp:lastPrinted>
  <dcterms:modified xsi:type="dcterms:W3CDTF">2024-11-12T08:20:00Z</dcterms:modified>
  <cp:revision>10</cp:revision>
  <dc:subject/>
  <dc:title/>
</cp:coreProperties>
</file>